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jc w:val="right"/>
        <w:rPr>
          <w:b/>
          <w:b/>
        </w:rPr>
      </w:pPr>
      <w:r>
        <w:rPr>
          <w:b/>
        </w:rPr>
        <w:t>Anexa nr.1 la Hotărârea Consiliului Local al Municipiului Craiova nr.112/2024</w:t>
      </w:r>
    </w:p>
    <w:p>
      <w:pPr>
        <w:pStyle w:val="Normal"/>
        <w:tabs>
          <w:tab w:val="clear" w:pos="720"/>
          <w:tab w:val="left" w:pos="8295" w:leader="none"/>
        </w:tabs>
        <w:rPr>
          <w:b/>
          <w:b/>
        </w:rPr>
      </w:pPr>
      <w:r>
        <w:rPr/>
        <w:tab/>
      </w:r>
      <w:r>
        <w:rPr>
          <w:b/>
        </w:rPr>
        <w:t>(pag.1-4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uantumul chiriei aferente locuinţelor pentru tineri destinate închirierii, realizate de Agenţia Naţională pentru Locuinţe în Municipiul Craiova, valabilă pentru perioada 01.01.2024 – 31.12.2024,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3633"/>
        <w:gridCol w:w="1347"/>
        <w:gridCol w:w="2330"/>
      </w:tblGrid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resa locuinţ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ntum chirie actualizat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antum chirie actualizată, ponderată in funcţie de venitur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.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3.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2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8.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d. Oltenia, Bl. T1, Sc. 3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.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4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.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4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.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5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4.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6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6.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6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.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9.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8.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2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4.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2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7.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3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9.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4.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7.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5.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8.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8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5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7.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9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8.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8.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9.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2, Ap.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9.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2, Ap. 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.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3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1.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3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2.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3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.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1.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9.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7.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9.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8.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5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9.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5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5.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Oltenia, Bl. T3, Sc. 5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0.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.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8.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.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8.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.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4.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0.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8.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.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4.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5.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.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9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.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4.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.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1.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.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5.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.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.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.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8.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.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7.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.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9.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.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8.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.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7.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.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8.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.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8.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9.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.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9.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.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3.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.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3.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.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6.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.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5.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.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9.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.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3.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0.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.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5.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.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4.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.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6.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0.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.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6.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.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3.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.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3.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0.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.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.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1.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.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8.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3.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.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0.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8.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.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3.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3.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.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0.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8.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.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3.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3.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.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0.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.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1.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.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4.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.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1.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.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4.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7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7.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.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8.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6.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7.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7.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6.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.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3.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0.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6.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9.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3.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3.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.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3.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3.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.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3.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.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7.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.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7.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7.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.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3.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.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1.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.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5.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.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2.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.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1.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.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4.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.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2.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.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8.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.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4.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.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.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.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8.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.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7.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.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9.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.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8.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.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7.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.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9.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.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8.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9.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.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9.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.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3.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.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9.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.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9.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.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4.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.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.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2.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.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7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.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4.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.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5.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.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3.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.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8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.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5.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.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9.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.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3.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.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7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3.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.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1.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5.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.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4.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0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.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6.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6.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.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4.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0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.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6.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5.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.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4.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3.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.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3.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0.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9.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.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6.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3.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.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7.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.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5.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3.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.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6.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.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5.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.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1.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.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6.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9.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9.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.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4.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5.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.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4.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5.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.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.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6.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5.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0.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0.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.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6.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.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.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8.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.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6.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3.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.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7.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.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6.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.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0.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.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7.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9.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9.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3.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3.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.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3.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.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4.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.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9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.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5.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.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.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9.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0.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.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7.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.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8.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.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9.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5.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.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8.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.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2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.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9.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5.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.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8.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.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8.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.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9.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0.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3.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0.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8.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8.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.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.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2.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5.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.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4.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1.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.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2.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5.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.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.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.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2.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9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5.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8:00Z</dcterms:created>
  <dc:creator>SAL</dc:creator>
  <dc:description/>
  <cp:keywords/>
  <dc:language>en-US</dc:language>
  <cp:lastModifiedBy>utilizator sapl11</cp:lastModifiedBy>
  <cp:lastPrinted>2024-02-29T10:32:00Z</cp:lastPrinted>
  <dcterms:modified xsi:type="dcterms:W3CDTF">2024-02-29T08:32:00Z</dcterms:modified>
  <cp:revision>4</cp:revision>
  <dc:subject/>
  <dc:title>Anexa 1</dc:title>
</cp:coreProperties>
</file>